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ΑΝΕΠΙΣΤΗΜΙΟ ΚΡΗΤΗΣ – Τμήμα Παιδαγωγικό Δημοτικής Εκπαίδευσης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</w:rPr>
              <w:t xml:space="preserve">δεν είμαι εγγεγραμμένος/η σε άλλη Σχολή ή Τμήμα της τριτοβάθμιας εκπαίδευσης στην Ελλάδα. 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             20 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8:00Z</dcterms:created>
  <dc:creator>Kostas</dc:creator>
  <dc:description/>
  <cp:keywords/>
  <dc:language>en-US</dc:language>
  <cp:lastModifiedBy>gxoyrd</cp:lastModifiedBy>
  <cp:lastPrinted>2006-09-07T11:21:00Z</cp:lastPrinted>
  <dcterms:modified xsi:type="dcterms:W3CDTF">2021-09-17T10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