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ΓΡΑΜΜΑΤΕΙΑ ΠΑΙΔΑΓΩΓΙΚΟΥ ΤΜΗΜΑΤΟΣ Δ.Ε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ΑΙΤΗΣΗ </w:t>
      </w:r>
      <w:r>
        <w:rPr>
          <w:b/>
          <w:bCs/>
          <w:sz w:val="36"/>
          <w:szCs w:val="36"/>
          <w:u w:val="single"/>
        </w:rPr>
        <w:t>ΑΝΑΒΑΘΜΟΛΟΓΗΣΗ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0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7008"/>
      </w:tblGrid>
      <w:tr>
        <w:trPr>
          <w:trHeight w:val="454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ΑΚΑΔΗΜΑΪΚΟ ΕΤΟΣ: </w:t>
            </w:r>
          </w:p>
        </w:tc>
      </w:tr>
      <w:tr>
        <w:trPr>
          <w:trHeight w:val="454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 ΕΑΡΙΝΟ/ΧΕΙΜΕΡΙΝΟ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ΟΣ ΜΗΤΡΩΟΥ ΦΟΙΤΗΤΗ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 ΦΟΙΤΗΣΗΣ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ΟΝΟΜΑ ΠΑΤΕΡΑ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 κινητό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ΚΩΔ. ΜΑΘΗΜΑΤ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ΤΟΣ ΚΑΙ ΕΞΑΜΗΝΟ (ΧΕΙΜ/ΕΑΡ) ΠΟΥ ΕΊΧΕ ΔΗΛΩΘΕΙ ΣΤΟ ΠΑΡΕΛΘΟ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sz w:val="24"/>
        </w:rPr>
        <w:t xml:space="preserve"> </w:t>
      </w:r>
      <w:r>
        <w:rPr>
          <w:b/>
        </w:rPr>
        <w:t xml:space="preserve">Στην αναβαθμολόγηση λαμβάνεται υπόψη ο τελευταίος βαθμός. </w:t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ab/>
        <w:t>Ημερομηνία………………….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bCs/>
          <w:sz w:val="16"/>
          <w:szCs w:val="16"/>
        </w:rPr>
      </w:pPr>
      <w:r>
        <w:rPr>
          <w:bCs/>
          <w:sz w:val="24"/>
        </w:rPr>
        <w:tab/>
        <w:tab/>
        <w:t>Υπογραφή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646" w:gutter="0" w:header="510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646" w:gutter="0" w:header="510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1335" cy="51308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7133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1335" cy="513080"/>
          <wp:effectExtent l="0" t="0" r="0" b="0"/>
          <wp:docPr id="4" name="Εικόνα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133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8940" cy="735965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589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8940" cy="735965"/>
          <wp:effectExtent l="0" t="0" r="0" b="0"/>
          <wp:docPr id="3" name="Εικόνα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89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27" w:right="227" w:hanging="0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ό επιστολόχαρτ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1:00Z</dcterms:created>
  <dc:creator>edimi</dc:creator>
  <dc:description/>
  <cp:keywords/>
  <dc:language>en-US</dc:language>
  <cp:lastModifiedBy>Γεωργία Χουρδάκη</cp:lastModifiedBy>
  <cp:lastPrinted>2022-10-24T13:11:00Z</cp:lastPrinted>
  <dcterms:modified xsi:type="dcterms:W3CDTF">2022-10-24T10:17:00Z</dcterms:modified>
  <cp:revision>3</cp:revision>
  <dc:subject/>
  <dc:title>ΒΕΒΑΙΩΣΗ</dc:title>
</cp:coreProperties>
</file>